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8"/>
        </w:rPr>
        <w:t xml:space="preserve">Al Direttore  </w:t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Dipartimento di Interpretazione e Traduzion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________________________  il __/__/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 indirizzo e-mail: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xRiferimento"/>
        <w:numPr>
          <w:ilvl w:val="0"/>
          <w:numId w:val="4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e di I o di II fascia dell’Ateneo di ___________</w:t>
      </w:r>
    </w:p>
    <w:p>
      <w:pPr>
        <w:pStyle w:val="TestoxRiferimento"/>
        <w:numPr>
          <w:ilvl w:val="0"/>
          <w:numId w:val="4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ercatore dell’Ateneo di ________________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 Scientifico Disciplinare di inquadramento ____________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Regime di impegno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Tempo pieno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Tempo definito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artimento di afferenza ___________________________________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________________________________ Sede di servizio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il bando per l’attribuzione di incarichi di insegnamento a personale di ruolo fuori dell’Ateneo di Bologna (Programmazione didattica A.A. 2024/25) emanato il 29 luglio 2024 con provvedimento rep. n. 4653/2024, prot. n. 0217705 della Dirigente dell’Area Campus di Forlì e pubblicato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andi.unibo.it/</w:t>
        </w:r>
      </w:hyperlink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a L. 230/05 PER L’A.A. 2024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Dipartimento di Interpretazione e Traduzion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ffidamento, a titolo retribuito, della seguente attività formativa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xRiferimento"/>
        <w:numPr>
          <w:ilvl w:val="0"/>
          <w:numId w:val="2"/>
        </w:numPr>
        <w:tabs>
          <w:tab w:val="clear" w:pos="3969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pacing w:lineRule="auto" w:line="276" w:before="16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LINGUA E CULTURA SWAHILI II- FORLI'</w:t>
      </w:r>
      <w:r>
        <w:rPr>
          <w:rFonts w:cs="Calibri" w:ascii="Calibri" w:hAnsi="Calibri"/>
          <w:sz w:val="22"/>
          <w:szCs w:val="22"/>
        </w:rPr>
        <w:t xml:space="preserve"> (cod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6556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), 40 ore, 6 CFU, SSD </w:t>
      </w:r>
      <w:r>
        <w:rPr>
          <w:rFonts w:cs="Calibri" w:ascii="Calibri" w:hAnsi="Calibri"/>
          <w:sz w:val="22"/>
          <w:szCs w:val="22"/>
        </w:rPr>
        <w:t>L-OR/09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prende atto che l’effettivo affidamento dell’incarico sarà comunque condizionato alla verifica del carico didattico istituzionale del personale docente dell’Ateneo che prenderà servizio a seguito dell’espletamento delle procedure valutative di cui all’art. 24 co. 5 e 6 della L. 240/2010 o delle procedure concorsuali di cui agli artt.18 e 24 co. 2 della L. 240/2010 o chiamate dirette ai sensi dell’art.1 co 9 L.230/2005, che si concluderanno prima dell’inizio dell’attività formativa oggetto della presente selezione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xRiferimento"/>
        <w:numPr>
          <w:ilvl w:val="0"/>
          <w:numId w:val="5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delle attività didattiche e scientifiche datato e firmato </w:t>
      </w:r>
    </w:p>
    <w:p>
      <w:pPr>
        <w:pStyle w:val="TestoxRiferimento"/>
        <w:numPr>
          <w:ilvl w:val="0"/>
          <w:numId w:val="5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titoli e delle pubblicazioni datato e firmato</w:t>
      </w:r>
    </w:p>
    <w:p>
      <w:pPr>
        <w:pStyle w:val="TestoxRiferimento"/>
        <w:numPr>
          <w:ilvl w:val="0"/>
          <w:numId w:val="5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 osta Ateneo di appartenenza o attestazione di richiesta del nulla osta</w:t>
      </w:r>
    </w:p>
    <w:p>
      <w:pPr>
        <w:pStyle w:val="TestoxRiferimento"/>
        <w:numPr>
          <w:ilvl w:val="0"/>
          <w:numId w:val="5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 a norma del DPR 445/2000</w:t>
      </w:r>
    </w:p>
    <w:p>
      <w:pPr>
        <w:pStyle w:val="TestoxRiferimento"/>
        <w:numPr>
          <w:ilvl w:val="0"/>
          <w:numId w:val="5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documento di identità vali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lì, __/__/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_______</w:t>
      </w:r>
    </w:p>
    <w:sectPr>
      <w:headerReference w:type="default" r:id="rId3"/>
      <w:type w:val="nextPage"/>
      <w:pgSz w:w="11906" w:h="16838"/>
      <w:pgMar w:left="567" w:right="567" w:gutter="0" w:header="72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t xml:space="preserve">PROGRAMMAZIONE DIDATTICA 2024/2025   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Fonts w:cs="Tahoma" w:ascii="Tahoma" w:hAnsi="Tahoma"/>
        <w:sz w:val="22"/>
        <w:szCs w:val="22"/>
      </w:rPr>
      <w:t>Affidamenti retribuiti A.A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i.unib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0:00Z</dcterms:created>
  <dc:creator>PRESIDENZA SCIENZE POLITICHE</dc:creator>
  <dc:description/>
  <cp:keywords/>
  <dc:language>en-US</dc:language>
  <cp:lastModifiedBy>Morena Filippini</cp:lastModifiedBy>
  <cp:lastPrinted>2017-03-09T13:44:00Z</cp:lastPrinted>
  <dcterms:modified xsi:type="dcterms:W3CDTF">2024-07-31T08:32:00Z</dcterms:modified>
  <cp:revision>7</cp:revision>
  <dc:subject/>
  <dc:title>Al MAGNIFICO RETTORE</dc:title>
</cp:coreProperties>
</file>